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75"/>
        <w:gridCol w:w="1823"/>
        <w:gridCol w:w="2396"/>
        <w:gridCol w:w="2348"/>
      </w:tblGrid>
      <w:tr>
        <w:trPr>
          <w:trHeight w:val="1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-</w:t>
            </w:r>
            <w:r>
              <w:rPr>
                <w:lang w:val="kk-KZ"/>
              </w:rPr>
              <w:t>апт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уысым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уысым</w:t>
            </w:r>
          </w:p>
        </w:tc>
      </w:tr>
      <w:tr>
        <w:trPr>
          <w:trHeight w:val="1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атау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шығымы,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атау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шығымы,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ші кү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и ботқ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ы ботқ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 сү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ф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ші кү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щ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 сү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пе көж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по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ші кү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лау сиыр еті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шай қан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із бен алма сал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ляш томат пастасы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шай қан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чен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ші кү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ольник көж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р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ень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 котл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нир:макаро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р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с мәзі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62"/>
        <w:gridCol w:w="1785"/>
        <w:gridCol w:w="2349"/>
        <w:gridCol w:w="2284"/>
      </w:tblGrid>
      <w:tr>
        <w:trPr>
          <w:trHeight w:val="1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II-</w:t>
            </w:r>
            <w:r>
              <w:rPr>
                <w:lang w:val="kk-KZ"/>
              </w:rPr>
              <w:t>апт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уысым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уысым</w:t>
            </w:r>
          </w:p>
        </w:tc>
      </w:tr>
      <w:tr>
        <w:trPr>
          <w:trHeight w:val="1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атау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шығымы,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атау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ғамның шығымы,г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ші кү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ы ботқ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 сү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фл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ни ботқ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ү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ші кү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пе көж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по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щ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 сү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ші кү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ляш томат пастасы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шай қан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чен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лау сиыр етім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шай қан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із бен алма сал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ші кү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 котл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нир:макаро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р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сольник көж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р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ень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ші кү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ршақ көж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й сүтп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ғын қиярдан сал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сірілгген тауық 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нир:картоп езбе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по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ян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 б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н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23-2024ж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22Z</dcterms:created>
  <dc:creator>мен</dc:creator>
  <dc:description/>
  <dc:language>en-US</dc:language>
  <cp:lastModifiedBy>RMX3760</cp:lastModifiedBy>
  <dcterms:modified xsi:type="dcterms:W3CDTF">2024-01-23T09:0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efc29e1e48e9b9d0a94f606828bf</vt:lpwstr>
  </property>
</Properties>
</file>